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ЛИЦЕНЗИОННЫЙ ДОГОВОР</w:t>
        <w:br/>
      </w:r>
      <w:r>
        <w:rPr/>
        <w:t xml:space="preserve">О ПРЕДОСТАВЛЕНИИ ПРАВА ИСПОЛЬЗОВАНИЯ ПРОИЗВЕДЕНИЯ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>
          <w:trHeight w:val="295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г. Москва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0"/>
              </w:rPr>
              <w:t>« ___ » _________________ 20__ г.</w:t>
            </w:r>
          </w:p>
        </w:tc>
      </w:tr>
    </w:tbl>
    <w:p>
      <w:pPr>
        <w:pStyle w:val="TextBody"/>
        <w:ind w:firstLine="567"/>
        <w:rPr/>
      </w:pPr>
      <w:r>
        <w:rPr/>
        <w:t>Организация ООО «ИНТУИТ.ру», именуемая в дальнейшем Лицензиат в лице генерального директора Шкреда Анатолия Васильевича, действующего на основании Устава, с одной стороны, и ______________________________________, именуемый в дальнейшем Лицензиар с другой стороны, далее по тексту договора именуемые Стороны, заключили настоящий Договор о нижеследующем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/>
      </w:pPr>
      <w:r>
        <w:rPr/>
        <w:t xml:space="preserve">1.1. Лицензиар передает Лицензиату неисключительное право на использование </w:t>
      </w:r>
      <w:r>
        <w:rPr>
          <w:i/>
          <w:u w:val="single"/>
        </w:rPr>
        <w:t>в аудиовизуальной форме</w:t>
      </w:r>
      <w:r>
        <w:rPr/>
        <w:t xml:space="preserve"> курса своих лекций «_________________________________», исполняемых самим Лицензиаром, в дальнейшем именуемого Произведение. При этом понятие «Произведение» Стороны трактуют как материалы всего курса лекций в полном объеме, так и каждой лекции в отдельности, и любой части каждой лекции, а также дополнительные материалы: презентации, рисунки, таблицы и другие материалы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Права использования</w:t>
      </w:r>
    </w:p>
    <w:p>
      <w:pPr>
        <w:pStyle w:val="TextBody"/>
        <w:rPr/>
      </w:pPr>
      <w:r>
        <w:rPr/>
        <w:t>2.1. Лицензиар предоставляет Лицензиату неисключительное право использовать Произведение в любой форме и любым, не противоречащим закону способом, в том числе следующими способами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раво воспроизводить (издавать и переиздавать произведение в виде печатного издания, а также электронном виде в составе баз данных путем записи на компакт-дисках, дискетах, а также ЭВМ) произведение любым тиражом с соблюдением условий, предусмотренных настоящим Договором;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право на доведение произведения до всеобщего сведения (т.е. размещение его во Всемирной Сети WWW);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право распространять экземпляры произведения любым, не противоречащим закону, способом, в том числе в составе баз данных путем записи на компакт-дисках, дискетах, а также сетевыми способами через Интернет;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право создания и тиражирования видеоматериалов, телевизионных передач и других мультимедиа-материалов на базе произведения;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 xml:space="preserve">право экспортировать экземпляры произведения в целях распространения; </w:t>
      </w:r>
    </w:p>
    <w:p>
      <w:pPr>
        <w:pStyle w:val="TextBody"/>
        <w:ind w:firstLine="567"/>
        <w:rPr/>
      </w:pPr>
      <w:r>
        <w:rPr/>
        <w:t xml:space="preserve">– </w:t>
      </w:r>
      <w:r>
        <w:rPr/>
        <w:t>право переводить и перерабатывать произведение с письменного согласия автора.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 xml:space="preserve">осуществлять звуко- и видеозапись Произведения; 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воспроизводить Произведение в форме звуко- и видеозаписи, в том числе включать его в сложные произведения (мультимедийные, аудио-, видео- технологии и т.д.);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 xml:space="preserve">публично показывать и публично исполнять Произведение; 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сообщать Произведение для всеобщего сведения путем передачи его в эфир ;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сообщать Произведение для всеобщего сведения по кабелю, проводам или с помощью иных аналогичных средств;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распространять Произведение путем продажи или иного отчуждения (в том числе путем продажи копий Произведения на цифровых носителях в виде CD (DVD) и иных материальных носителях);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сообщать Произведение таким образом, при котором любое лицо может иметь доступ к нему в интерактивном режиме из любого места и в любое время по своему выбору;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 xml:space="preserve">сдавать записи исполнения Произведения в прокат; 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выдавать третьим лицам разрешение на использование Произведения в любой форме и любым, не противоречащим закону способом;</w:t>
      </w:r>
    </w:p>
    <w:p>
      <w:pPr>
        <w:pStyle w:val="TextBody"/>
        <w:ind w:firstLine="567"/>
        <w:rPr/>
      </w:pPr>
      <w:r>
        <w:rPr/>
        <w:t>–</w:t>
      </w:r>
      <w:r>
        <w:rPr/>
        <w:tab/>
        <w:t>добавлять титры, презентации, рисунки таблицы и другие материалы на любых языках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2.2. Учитывая, что Лицензиар одновременно является как автором, так и исполнителем своего Произведения, он одновременно с предоставлением Лицензиату неисключительного права на Произведение в соответствии со статьей 1270 ГК РФ (в пределах, обозначенных в п. 2.1. настоящего Договора), передает также неисключительное право на исполнение Произведения в соответствии со статьей 1317 ГК РФ.</w:t>
      </w:r>
    </w:p>
    <w:p>
      <w:pPr>
        <w:pStyle w:val="TextBody"/>
        <w:rPr/>
      </w:pPr>
      <w:r>
        <w:rPr/>
        <w:t>2.3. В соответствии с п. 1. статьи 1318 ГК РФ Лицензиар передает Лицензиату неисключительное права на исполнение Произведения на неограниченный срок, считая с 1 января года, следующего за годом, в котором осуществлена передача произведения Лицензиату.</w:t>
      </w:r>
    </w:p>
    <w:p>
      <w:pPr>
        <w:pStyle w:val="TextBody"/>
        <w:rPr/>
      </w:pPr>
      <w:r>
        <w:rPr/>
        <w:t>2.4. Лицензиат вправе использовать передаваемые по настоящему Договору права на территории Российской Федерации и за рубежом в течение всего срока действия настоящего Догово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Права и обязанности Лицензиара</w:t>
      </w:r>
    </w:p>
    <w:p>
      <w:pPr>
        <w:pStyle w:val="TextBody"/>
        <w:rPr/>
      </w:pPr>
      <w:r>
        <w:rPr/>
        <w:t xml:space="preserve">3.1. Лицензиар настоящим Договором гарантирует, что он лично создал Произведение, что ему принадлежат все права, передаваемые по Договору. Лицензиар гарантирует, что Произведение не содержит в себе неправомерно используемых материалов, а также, что в случае предъявления исков и претензий третьих лиц в отношении нарушения авторских прав на данное Произведение он будет нести ответственность. </w:t>
      </w:r>
    </w:p>
    <w:p>
      <w:pPr>
        <w:pStyle w:val="TextBody"/>
        <w:rPr/>
      </w:pPr>
      <w:r>
        <w:rPr/>
        <w:t>3.2. Если Произведение включает в себя охраняемый авторским правом материал, правообладателем которого Лицензиар не является, он обязуется самостоятельно получить необходимые правомочия от правообладателя.</w:t>
      </w:r>
    </w:p>
    <w:p>
      <w:pPr>
        <w:pStyle w:val="TextBody"/>
        <w:rPr/>
      </w:pPr>
      <w:r>
        <w:rPr/>
        <w:t>3.3. Лицензиар имеет право вносить предложения по условиям Договора.</w:t>
      </w:r>
    </w:p>
    <w:p>
      <w:pPr>
        <w:pStyle w:val="TextBody"/>
        <w:rPr/>
      </w:pPr>
      <w:r>
        <w:rPr/>
        <w:t>3.4. Лицензиар имеет право на получение вознаграждения.</w:t>
      </w:r>
    </w:p>
    <w:p>
      <w:pPr>
        <w:pStyle w:val="TextBody"/>
        <w:rPr/>
      </w:pPr>
      <w:r>
        <w:rPr/>
        <w:t>3.5. Лицензиар имеет право на получение авторского экземпляр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 Права и обязанности Лицензиата</w:t>
      </w:r>
    </w:p>
    <w:p>
      <w:pPr>
        <w:pStyle w:val="TextBody"/>
        <w:rPr/>
      </w:pPr>
      <w:r>
        <w:rPr/>
        <w:t>4.1. Лицензиат в течение 30 (тридцати) дней после произведенной записи Произведения извещает Лицензиара либо об одобрении Произведения, либо о его отклонении, либо о необходимости внесения в Произведение изменений.</w:t>
      </w:r>
    </w:p>
    <w:p>
      <w:pPr>
        <w:pStyle w:val="TextBody"/>
        <w:rPr/>
      </w:pPr>
      <w:r>
        <w:rPr/>
        <w:t xml:space="preserve">4.2. Лицензиат обязан при использовании произведения указывать имя автора. </w:t>
      </w:r>
    </w:p>
    <w:p>
      <w:pPr>
        <w:pStyle w:val="TextBody"/>
        <w:rPr/>
      </w:pPr>
      <w:r>
        <w:rPr/>
        <w:t>4.3. Лицензиат вправе выдавать третьим лицам разрешение на использование Произведения в пределах оговоренных в Договоре пра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 Порядок взаиморасчетов Сторон</w:t>
      </w:r>
    </w:p>
    <w:p>
      <w:pPr>
        <w:pStyle w:val="TextBody"/>
        <w:rPr/>
      </w:pPr>
      <w:r>
        <w:rPr/>
        <w:t>5.1. Лицензиат обязуется выплатить Лицензиару разовое вознаграждение за предоставленные права в размере ___________ (________________________________) рублей в течение 60 (шестидесяти) банковских дней с момента завершения съемки курса. В случае переуступки прав третьим лицам Лицензиат выплатит Лицензиару 10% (десять процентов) от полученной прибыли в течение 60 (шестидесяти) банковских дней с момента получения Организацией вырученных средств.</w:t>
      </w:r>
    </w:p>
    <w:p>
      <w:pPr>
        <w:pStyle w:val="TextBody"/>
        <w:rPr/>
      </w:pPr>
      <w:r>
        <w:rPr/>
        <w:t>5.2. Оплата производится путем перечисления по реквизитам, указанным Авторо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rPr/>
      </w:pPr>
      <w:r>
        <w:rPr/>
        <w:t>6.1. Сторона, не исполнившая или ненадлежащим образом исполнившая свои обязательства по настоящему Договору, несет ответственность в соответствии с действующим законодательством РФ. В случае возникновения разногласий в ходе реализации Договора Стороны предварительно примут все меры для разрешения их путем переговоров.</w:t>
      </w:r>
    </w:p>
    <w:p>
      <w:pPr>
        <w:pStyle w:val="TextBody"/>
        <w:rPr/>
      </w:pPr>
      <w:r>
        <w:rPr/>
        <w:t>6.2. Все финансовые и иные условия и сведения настоящего Договора являются коммерческой тайной и Лицензиар принимает меры к охране ее конфиденциальности.</w:t>
      </w:r>
    </w:p>
    <w:p>
      <w:pPr>
        <w:pStyle w:val="TextBody"/>
        <w:rPr/>
      </w:pPr>
      <w:r>
        <w:rPr/>
        <w:t>6.3. В случае возникновения претензий по переданным правам Лицензиат несет ответственность за нарушение данных в п. 3.1. гарантий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Условия вступления договора в силу</w:t>
      </w:r>
    </w:p>
    <w:p>
      <w:pPr>
        <w:pStyle w:val="TextBody"/>
        <w:rPr/>
      </w:pPr>
      <w:r>
        <w:rPr/>
        <w:t xml:space="preserve">7.1. Настоящий договор вступает в силу с момента его подписания и действует в отношении конкретной записи Произведения в течение срока, указанного в п. 2.3. </w:t>
      </w:r>
    </w:p>
    <w:p>
      <w:pPr>
        <w:pStyle w:val="TextBody"/>
        <w:rPr/>
      </w:pPr>
      <w:r>
        <w:rPr/>
        <w:t>7.2. Настоящий Договор составлен в двух экземплярах, по одному для каждой из Сторон; оба экземпляра имеют равную юридическую силу.</w:t>
      </w:r>
    </w:p>
    <w:p>
      <w:pPr>
        <w:pStyle w:val="TextBody"/>
        <w:rPr/>
      </w:pPr>
      <w:r>
        <w:rPr/>
        <w:t>7.3. Каждый экземпляр состоит из двух страниц с подписями сторон и печатью Лицензиата</w:t>
      </w:r>
    </w:p>
    <w:p>
      <w:pPr>
        <w:pStyle w:val="TextBody"/>
        <w:rPr/>
      </w:pPr>
      <w:r>
        <w:rPr/>
        <w:t>на последней странице Догово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Юридические адреса и реквизиты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цензиа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ООО «ИНТУИТ.РУ»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НН: 7710442969 / 77100100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123056, Москва, Электрический пер., 8, стр.3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/с: 40702810400120000431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К/с: 30101810600000000685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в ОАО КБ «СДМ-Банк», г.Москва отд. «Останкино»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БИК: 044583685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</w:rPr>
              <w:t>Лицензиар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ФИО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Паспорт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ата рождения: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Тел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ИНН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С ГПС РФ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дписи сторон</w:t>
      </w:r>
    </w:p>
    <w:p>
      <w:pPr>
        <w:pStyle w:val="TextBodyIndent"/>
        <w:ind w:hanging="0"/>
        <w:rPr/>
      </w:pPr>
      <w:r>
        <w:rPr/>
        <w:t>Лицензиат:</w:t>
        <w:tab/>
        <w:tab/>
        <w:tab/>
        <w:tab/>
        <w:tab/>
        <w:tab/>
        <w:t>Лицензиар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 (А.В. Шкред)</w:t>
        <w:tab/>
        <w:tab/>
        <w:t xml:space="preserve"> ________________________ (                            )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31:00Z</dcterms:created>
  <dc:creator>Masha</dc:creator>
  <dc:description/>
  <dc:language>en-US</dc:language>
  <cp:lastModifiedBy>anatoli@shkred.ru</cp:lastModifiedBy>
  <cp:lastPrinted>2002-04-27T12:57:00Z</cp:lastPrinted>
  <dcterms:modified xsi:type="dcterms:W3CDTF">2013-12-21T08:31:00Z</dcterms:modified>
  <cp:revision>2</cp:revision>
  <dc:subject/>
  <dc:title>АВТОРСКИЙ  ДОГОВОР</dc:title>
</cp:coreProperties>
</file>