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Варианты предметной области для лаборатор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выполнения лабораторных работ необходимо выбрать одну из предложенных тем (предметных областей), либо предложить свою предметную обла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Приемная комиссия вуза (абитуриенты, экзаменаторы, предметы, оценки; справочные сведения о подразделениях учебного завед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Успеваемость студентов (зачеты, экзамены, преподаватели, предметы; результаты сессии, перевод на следующий курс, отчисл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Учебный план (преподаватели, предметы, виды занятий, плановая и фактическая нагруз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Расписание занятий (дни, часы, аудитории, предметы, преподаватели, учебные группы; ограничения для студентов и преподавате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Учет выполнения лабораторных работ (темы работ, предметы, преподаватели; план выполнения работ, исполнение пла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Аспиранты кафедры (аспиранты, руководители, специальности, темы сроки и форма обучения, аттестация, выпуск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Кадровый учет предприятия (штатное расписание, зарплата, заполнение потребность в специалиста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Выполнение заказов на изготовление каких-либо изделий (заказчики, исполнители, материалы, издел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Предприятие по сборке, комплектации и продаже персональных компьютеров и периферийного оборуд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Ремонтная мастерская (обувь, радиоаппаратура и т.п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Организация работы интернет-кафе (программное обеспечение, оборудование, оплата и предоставление услуг, персонал, клиент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Работа обменного пункта валюты. зала, комплекса (расписание занятий, арендатор, требуемое и т.п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Гостиница, поселение (список номеров и их категории, занятость, сроки заезда и отъезда, продление, оплата, клиенты и персона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Туристическая фирма: продажа путевок (путевки, поставщики путевок, покупатели - организации и физические лица, лимит путевок, сезонная стоимост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Агентство недвижимости (учет параметров квартир, учет пожеланий подбор вариантов, оплата услуг, клиенты, персона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Служба доставки (клиенты, график доставки, транспорт, маршру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Железная дорога (поезд, пассажир, билет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Торговля, скла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Регистрация продаж и отчетность по товарам в магазин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Касса магазина (движение денег, выручка, суммарная выручка кассового аппарат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Магазин заказов (заказчики, заказы, закупки, выдача и оплата заказов, отчетность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Учет малоценных товаров на складе (товар, категория, цена, приход, расход, списание; серийный уче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Интернет-провайдер (трафик, пользователь, тарифные планы, скидк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Товарная или валютная биржа (товар/валюта, контракт, брокер, фирм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Банковские услуги (Клиент, счет, виды вкладов, операция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аталоги, справочни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Библиотека вуза (получение и регистрация книг, формирование каталога по тематике, выдача книг, списание; учет читателей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Домашняя библиотека (добавление книг, выдача и возврат, утеря, состояние книг, место расположен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Каталог компакт-дисков (поступление и списание дисков, типы и справки в зависимости от типов, выдача, возврат, копирование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Статьи в периодических изданиях (названия, авторы, периодическое издание, место, объем, тем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Телефонная книга (поиск абонента по телефону и наоборот, адреса, множественность телефонов у абонента, особые отметк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Кулинарная книга (блюда, рецепты, ингридиенты, подбор меню, расход продуктов по мен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Земельный кадастр (расположение участков, их качество, стоимость, форма собственности, владелец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color w:val="000000"/>
        </w:rPr>
      </w:pPr>
      <w:r>
        <w:rPr>
          <w:color w:val="000000"/>
        </w:rPr>
        <w:t>Жилфонд микрорайона (улицы, дома, квартиры, их состояние, населенность, и т.п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7:36Z</dcterms:created>
  <dc:creator>jjjj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