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ind w:firstLine="567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  <w:t>SELF-CHECK 1:3</w:t>
      </w:r>
    </w:p>
    <w:p>
      <w:pPr>
        <w:pStyle w:val="DefaultText"/>
        <w:ind w:firstLine="567"/>
        <w:rPr>
          <w:rFonts w:ascii="Arial" w:hAnsi="Arial" w:cs="Arial"/>
          <w:i/>
          <w:i/>
          <w:iCs/>
          <w:color w:val="0000FF"/>
          <w:sz w:val="28"/>
        </w:rPr>
      </w:pPr>
      <w:r>
        <w:rPr>
          <w:rFonts w:cs="Arial" w:ascii="Arial" w:hAnsi="Arial"/>
          <w:i/>
          <w:iCs/>
          <w:color w:val="0000FF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 a list here of motivation issues that may have affected Julia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f your determination is fading, if your motivation needs a boost you may like to consider the following tips: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 Make a card or poster with the qualification you are working towards with 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large letters on it. Put this on your work desk or on the wall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 Talk to people who have been successful in this field or talk to a fellow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ESOL student through our service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3.  Work to a daily plan, but every so often focus on your long-term goal. If  </w:t>
      </w:r>
    </w:p>
    <w:p>
      <w:pPr>
        <w:pStyle w:val="DefaultText"/>
        <w:ind w:left="375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 do not manage to work one day because of something unexpected, do not get depressed but make time on another day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4.  Phone in for a chat or email your tutor to ask about the 'knotty problem'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that is stopping your progress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 Put your short-term study goals in words to someone else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6.  Give yourself rewards at short intervals, ie at the end of each unit or if you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are really in trouble, every 1 or 2 tasks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7. Set yourself deadlines for completing modules (for example: 'one more 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module before I fly off to France for Easter'). It feels great when you finish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on time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DefaultText"/>
        <w:numPr>
          <w:ilvl w:val="0"/>
          <w:numId w:val="1"/>
        </w:numPr>
        <w:ind w:left="360"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lk to a partner or family about your problem so that you can have time and support to get back on track.</w:t>
      </w:r>
    </w:p>
    <w:p>
      <w:pPr>
        <w:pStyle w:val="DefaultText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w you have some ideas to help when you are becoming demotivated, let's look at your organisational skills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rFonts w:ascii="Tms Rmn;Times New Roman" w:hAnsi="Tms Rmn;Times New Roman" w:eastAsia="Calibri" w:cs="Tms Rmn;Times New Roman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9:00Z</dcterms:created>
  <dc:creator>Скрипник Д</dc:creator>
  <dc:description/>
  <cp:keywords/>
  <dc:language>en-US</dc:language>
  <cp:lastModifiedBy>Скрипник Д</cp:lastModifiedBy>
  <dcterms:modified xsi:type="dcterms:W3CDTF">2015-10-28T10:29:00Z</dcterms:modified>
  <cp:revision>1</cp:revision>
  <dc:subject/>
  <dc:title>SELF-CHECK 1:3</dc:title>
</cp:coreProperties>
</file>