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Тема «Разработка бюджета предприятия»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>Цель занятия</w:t>
      </w:r>
    </w:p>
    <w:p>
      <w:pPr>
        <w:pStyle w:val="Normal"/>
        <w:numPr>
          <w:ilvl w:val="0"/>
          <w:numId w:val="7"/>
        </w:numPr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технологией разработки бюджета предприятия.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практических навыков разработки системы бюджетов предприятия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>Теоретические сведения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ы составляются как для структурных подразделений, так и для компании в целом. Бюджеты подразделений сводятся в единый бюджет предприятия называемый основным или головным. (Американцы его называют  Master Budget)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С точки зрения последовательности подготовки документов для составления основного бюджета выделяют две составных части бюджетирования, каждая из которых является законченным этапом планирования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одготовка операционного бюджет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одготовка финансового бюджета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еречень операционных бюджетов промышленного предприятия, как правило, включает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одаж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оизводства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оизводственных запас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ямых затрат на материалы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оизводственных накладных расход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прямых затрат на оплату труда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коммерческих расход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управленческих расходо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рогнозный отчет о прибыли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К числу финансовых бюджетов относятс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инвестиционный бюджет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юджет денежных средств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ind w:left="0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рогнозный баланс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оследовательность формирования основного бюджета удобно представить в виде блок-схемы (рис. 1). Данная блок-схема не отражает всех возможных взаимосвязей между бюджетами, но описывает логическую последовательность процесса бюджетирования. </w:t>
      </w:r>
    </w:p>
    <w:p>
      <w:pPr>
        <w:pStyle w:val="Normal"/>
        <w:spacing w:before="280" w:after="280"/>
        <w:rPr>
          <w:color w:val="333333"/>
          <w:lang w:val="ru-RU"/>
        </w:rPr>
      </w:pPr>
      <w:r>
        <w:rPr>
          <w:color w:val="333333"/>
          <w:lang w:val="ru-RU"/>
        </w:rPr>
        <w:drawing>
          <wp:inline distT="0" distB="0" distL="0" distR="0">
            <wp:extent cx="5085715" cy="4800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Рис. 1. Блок-схема формирования  бюджета</w:t>
      </w:r>
    </w:p>
    <w:p>
      <w:pPr>
        <w:pStyle w:val="Normal"/>
        <w:shd w:fill="FFFFFF" w:val="clear"/>
        <w:spacing w:lineRule="auto" w:line="360" w:before="278" w:after="0"/>
        <w:ind w:left="10" w:hanging="0"/>
        <w:jc w:val="both"/>
        <w:rPr>
          <w:rFonts w:ascii="Times New Roman" w:hAnsi="Times New Roman" w:cs="Times New Roman"/>
          <w:b/>
          <w:b/>
          <w:bCs/>
          <w:smallCap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>Задания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должны быть выполнены в MS Excel. Решение должно сопровождаться комментариями к ячейкам содержимое, которых не очевидно из формул, по которым выполняется рас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color w:val="333333"/>
          <w:sz w:val="22"/>
          <w:szCs w:val="22"/>
          <w:lang w:val="ru-RU"/>
        </w:rPr>
      </w:pPr>
      <w:r>
        <w:rPr>
          <w:b/>
          <w:bCs/>
          <w:color w:val="333333"/>
          <w:sz w:val="22"/>
          <w:szCs w:val="22"/>
          <w:lang w:val="ru-RU"/>
        </w:rPr>
        <w:t>Составление бюджета предприятия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В качестве упрощающих факторов принята следующая система допущений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бюджетные таблицы составляются на основе деления года на кварталы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предприятие производит и продает один вид продукта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предприятие не является плательщиком налога на добавленную стоимость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все непрямые налоги, которые включаются в валовые издержки, автоматически учитываются в составе тех базовых показателей, исходя из которых они определяются (например, заработная плата планируется вместе с начислениями)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налог на прибыль рассчитывается по упрощенной схеме – прибыль оценивается по итогам работы компании за год, а затем равномерно делится на четыре части.</w:t>
      </w:r>
    </w:p>
    <w:p>
      <w:pPr>
        <w:pStyle w:val="Normal"/>
        <w:spacing w:before="280" w:after="280"/>
        <w:rPr/>
      </w:pPr>
      <w:r>
        <w:rPr>
          <w:color w:val="333333"/>
          <w:sz w:val="22"/>
          <w:szCs w:val="22"/>
        </w:rPr>
        <w:t>G</w:t>
      </w:r>
      <w:r>
        <w:rPr>
          <w:color w:val="333333"/>
          <w:sz w:val="22"/>
          <w:szCs w:val="22"/>
          <w:lang w:val="ru-RU"/>
        </w:rPr>
        <w:t xml:space="preserve">усть на предприятии начата подготовка краткосрочного финансового плана на следующий плановый год. В соответствии со сложившейся традицией финансовый менеджер составляет систему бюджетов на ежеквартальной основе, получив из отдела маркетинга данные о прогнозных объемах сбыта. </w:t>
      </w:r>
    </w:p>
    <w:p>
      <w:pPr>
        <w:pStyle w:val="Normal"/>
        <w:spacing w:before="280" w:after="280"/>
        <w:rPr/>
      </w:pPr>
      <w:r>
        <w:rPr/>
        <w:t xml:space="preserve">Совокупность собранной информации представлена ниже. В качестве первого блока исходных данных используется прогноз объемов продаж и цен: </w:t>
      </w:r>
    </w:p>
    <w:tbl>
      <w:tblPr>
        <w:tblW w:w="834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6"/>
        <w:gridCol w:w="1052"/>
        <w:gridCol w:w="1052"/>
        <w:gridCol w:w="1052"/>
        <w:gridCol w:w="1052"/>
      </w:tblGrid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огноз сбыта и це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4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жидаемый объем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,000 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жидаемая цена единицы продукции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.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.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.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.00 </w:t>
            </w:r>
          </w:p>
        </w:tc>
      </w:tr>
    </w:tbl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Доля оплаты деньгами в данном квартале составляет 70% от объема выручки, оставшиеся 30% оплачиваются в следующем квартале. Планируемый остаток запасов готовой продукции на конец планового периода (квартала) составляет 20% от объема продаж будущего периода. Запасы готовой продукции на конец года планируются в объеме 3,000 единиц продукции. Требуемый объем материала на единицу продукции составляет 5 кг, причем цена одного килограммы сырья оценивается на уровне 60 коп. Остаток сырья на конец каждого квартала планируется в объеме 10% от потребности будущего периода. Оценка необходимого запаса материала на конец года составляет 7,500 кг. Оплата поставщику за сырье производится на следующих условиях: доля оплаты за материалы, приобретенные в конкретном квартале, составляет 50% от стоимости приобретенного сырья. На оставшиеся 50% сырья поставщик предоставляет отсрочку платежа, которая должна быть погашена в следующем квартале. Оплата прямого труда производится на следующих условиях: затраты труда основного персонала на единицу продукции составляют 0.8 часа. Стоимость одного часа вместе с начислениями составляет 7.50 у.е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Накладные издержки представлены переменной и постоянной частями в отдельности. Планирование переменных издержек производится исходя из норматива 2 у.е. на 1 час работы основного персонала. Постоянные накладные издержки оценены на уровне 60,600 у.е. за квартал, причем из них на амортизацию приходится 15,000 у.е. </w:t>
      </w:r>
    </w:p>
    <w:p>
      <w:pPr>
        <w:pStyle w:val="Normal"/>
        <w:spacing w:before="280" w:after="280"/>
        <w:rPr/>
      </w:pPr>
      <w:r>
        <w:rPr/>
        <w:t xml:space="preserve">Величина затрат на реализацию и управление также планируется в виде двух частей – переменной и постоянной. Норматив переменной части составляет 1.80 у.е. на единицу проданного товара. Планируемые объемы постоянных административных и управленческих затрат приведены ниже: </w:t>
      </w:r>
    </w:p>
    <w:tbl>
      <w:tblPr>
        <w:tblW w:w="656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6"/>
        <w:gridCol w:w="1052"/>
        <w:gridCol w:w="1052"/>
        <w:gridCol w:w="1052"/>
        <w:gridCol w:w="1052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4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екла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рплата управляющих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5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5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5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5,000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аховк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,9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7,7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лог на недвижимост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,150 </w:t>
            </w:r>
          </w:p>
        </w:tc>
      </w:tr>
    </w:tbl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Предприятие планирует закупку оборудования на сумму 30,000 у.е. в первом квартале и 20,000 у.е. – во втором квартале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Планируемая к выплате сумма дивидендов составляет 40,000 в год, равномерно распределенные по кварталам. Предприятие имеет возможность брать банковскую ссуду под 10% годовых. Причем выплата процентов производится одновременно с частичным погашением основной суммы долга при начислении процента только на погашаемую часть ссуды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Дополнительно примем, что ставка налога на прибыль составляет 30%. </w:t>
      </w:r>
    </w:p>
    <w:p>
      <w:pPr>
        <w:pStyle w:val="Normal"/>
        <w:spacing w:before="280" w:after="280"/>
        <w:rPr/>
      </w:pPr>
      <w:r>
        <w:rPr>
          <w:color w:val="333333"/>
          <w:sz w:val="22"/>
          <w:szCs w:val="22"/>
          <w:lang w:val="ru-RU"/>
        </w:rPr>
        <w:t xml:space="preserve">Состояние активов и пассивов предприятия на начало планового периода представлено в виде баланса (см. табл. </w:t>
      </w:r>
      <w:r>
        <w:rPr>
          <w:color w:val="333333"/>
          <w:sz w:val="22"/>
          <w:szCs w:val="22"/>
        </w:rPr>
        <w:t xml:space="preserve">19). </w:t>
      </w:r>
    </w:p>
    <w:p>
      <w:pPr>
        <w:pStyle w:val="Normal"/>
        <w:spacing w:before="280" w:after="280"/>
        <w:rPr/>
      </w:pPr>
      <w:r>
        <w:rPr/>
        <w:t xml:space="preserve">Табл. 19. Начальный баланс предприятия </w:t>
      </w:r>
    </w:p>
    <w:tbl>
      <w:tblPr>
        <w:tblW w:w="57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3"/>
        <w:gridCol w:w="977"/>
        <w:gridCol w:w="621"/>
        <w:gridCol w:w="560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Активы: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боротные активы: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ежные средств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2,5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чета дебиторов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0,0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пасы сырь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,2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,00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г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пасы готовой продукци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6,0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штук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го оборотные актив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2,7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сновные средств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емл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0,0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оружения и оборудовани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00,0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копленная амортизац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292,000)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оружения и оборудования нетто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8,0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актив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650,7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бязательства: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кущие обязательств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чета к оплат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5,8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Акционерный капитал: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ыкновенные акции, без номинал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75,0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распределенная прибыль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49,9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го акционерный капита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24,9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обязательства и капита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650,70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ерка баланс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K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На основании приведенных данных необходимо построить систему бюджетов предприятия. Рассчитываемая система бюджетов включает: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1. Бюджет продаж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2. План производства продукции (компания производит единственный продукт)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3. Бюджет затрат на основные материалы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4. Бюджет затрат на оплату труда основного персонала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5. Бюджет накладных затрат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6. Бюджет себестоимости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7. Бюджет административных и маркетинговых затрат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8. Плановый отчет о прибыли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9. Бюджет денежных средств. 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10. Плановый баланс. </w:t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333333"/>
          <w:sz w:val="22"/>
          <w:szCs w:val="22"/>
          <w:lang w:val="ru-RU"/>
        </w:rPr>
        <w:t>1. Бюджет продаж с графиком получения денег от потребителя.</w:t>
      </w:r>
      <w:r>
        <w:rPr>
          <w:color w:val="333333"/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Табл. 20. Бюджет продаж предприятия и график поступления денег (у.е.) </w:t>
      </w:r>
    </w:p>
    <w:tbl>
      <w:tblPr>
        <w:tblW w:w="896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6"/>
        <w:gridCol w:w="1052"/>
        <w:gridCol w:w="1052"/>
        <w:gridCol w:w="1052"/>
        <w:gridCol w:w="1052"/>
        <w:gridCol w:w="1010"/>
      </w:tblGrid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 год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жидаемый объем (шт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,00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0,000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жидаемая цена единицы продукци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.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.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.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.0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ручка за реализованную продукцию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0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0,00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,000,000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График поступления денежных средст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Счета дебиторов на начало год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0,000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иток денег от продаж 1 кв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0,000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иток денег от продаж 2 кв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2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18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0,000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иток денег от продаж 3 кв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6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40,00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00,000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иток денег от продаж 4 кв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80,00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80,000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того поступление денег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3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8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20,00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,970,000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rPr>
          <w:b/>
          <w:bCs/>
          <w:i/>
          <w:iCs/>
          <w:color w:val="333333"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rPr>
          <w:b/>
          <w:bCs/>
          <w:i/>
          <w:iCs/>
          <w:color w:val="333333"/>
          <w:sz w:val="22"/>
          <w:szCs w:val="22"/>
          <w:lang w:val="ru-RU"/>
        </w:rPr>
        <w:t xml:space="preserve">2. План производства продукции </w:t>
      </w:r>
    </w:p>
    <w:p>
      <w:pPr>
        <w:pStyle w:val="Normal"/>
        <w:spacing w:before="280" w:after="280"/>
        <w:rPr/>
      </w:pPr>
      <w:r>
        <w:rPr/>
        <w:t xml:space="preserve">Табл. 21. План производства продукции </w:t>
      </w:r>
    </w:p>
    <w:tbl>
      <w:tblPr>
        <w:tblW w:w="881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2"/>
        <w:gridCol w:w="1052"/>
        <w:gridCol w:w="1052"/>
        <w:gridCol w:w="1052"/>
        <w:gridCol w:w="1052"/>
        <w:gridCol w:w="843"/>
      </w:tblGrid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 год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жидаемый объем продаж (шт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0,000 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пасы на конец квартала (шт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,000 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ребуемый объем продукции (шт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8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44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3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3,000 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Минус запасы на начало периода (шт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,000 </w:t>
            </w:r>
          </w:p>
        </w:tc>
      </w:tr>
      <w:tr>
        <w:trPr/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ъем производства продукции (шт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4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2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9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1,000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rPr>
          <w:b/>
          <w:bCs/>
          <w:i/>
          <w:iCs/>
          <w:color w:val="333333"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rPr>
          <w:b/>
          <w:bCs/>
          <w:i/>
          <w:iCs/>
          <w:color w:val="333333"/>
          <w:sz w:val="22"/>
          <w:szCs w:val="22"/>
          <w:lang w:val="ru-RU"/>
        </w:rPr>
        <w:t>3. Бюджет затрат на основные материалы с графиком выплат</w:t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Табл. 22. Бюджет затрат на основные материалы с графиком выплат</w:t>
      </w:r>
      <w:r>
        <w:rPr>
          <w:b/>
          <w:bCs/>
          <w:i/>
          <w:iCs/>
          <w:color w:val="333333"/>
          <w:sz w:val="22"/>
          <w:szCs w:val="22"/>
          <w:lang w:val="ru-RU"/>
        </w:rPr>
        <w:t xml:space="preserve"> </w:t>
      </w:r>
    </w:p>
    <w:tbl>
      <w:tblPr>
        <w:tblW w:w="903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6"/>
        <w:gridCol w:w="1052"/>
        <w:gridCol w:w="1052"/>
        <w:gridCol w:w="1052"/>
        <w:gridCol w:w="1052"/>
        <w:gridCol w:w="843"/>
      </w:tblGrid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варта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варта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вартал 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вартал 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 год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lang w:val="ru-RU"/>
              </w:rPr>
              <w:t>Объем произ</w:t>
            </w:r>
            <w:r>
              <w:rPr>
                <w:color w:val="333333"/>
              </w:rPr>
              <w:t>водства продукции (шт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4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2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9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1,0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lang w:val="ru-RU"/>
              </w:rPr>
              <w:t xml:space="preserve">Требуемый объем сырья на ед. прод. </w:t>
            </w:r>
            <w:r>
              <w:rPr>
                <w:color w:val="333333"/>
              </w:rPr>
              <w:t>(кг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Требуемый объем сырья за период (кг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5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05,0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пасы сырья на конец периода (кг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,5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,5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,5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бщая потребность в материалах (кг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78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9,5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2,5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12,5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пасы сырья на начало периода (кг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,5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,0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купки материалов (кг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9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2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71,5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3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05,5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Стоимость закупок материалов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7,4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7,2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2,9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5,8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03,300 </w:t>
            </w:r>
          </w:p>
        </w:tc>
      </w:tr>
      <w:tr>
        <w:trPr/>
        <w:tc>
          <w:tcPr>
            <w:tcW w:w="9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График денежных выплат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Счета кредиторов на начало года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5,8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5,8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плата за материалы 1 квартала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3,7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3,7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7,4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плата за материалы 2 квартала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8,6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8,6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7,2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плата за материалы 3 квартала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1,4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1,45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2,9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плата за материалы 4 квартала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7,9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7,900 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Платежи всего </w:t>
            </w:r>
            <w:r>
              <w:rPr>
                <w:color w:val="333333"/>
              </w:rPr>
              <w:t>(у.е.)</w:t>
            </w:r>
            <w:r>
              <w:rPr>
                <w:i/>
                <w:iCs/>
                <w:color w:val="333333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9,5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2,3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0,0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9,35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01,200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rPr>
          <w:b/>
          <w:bCs/>
          <w:i/>
          <w:iCs/>
          <w:color w:val="333333"/>
          <w:sz w:val="22"/>
          <w:szCs w:val="22"/>
          <w:lang w:val="ru-RU"/>
        </w:rPr>
        <w:t>4. Бюджет затрат на оплату труда основного персонала</w:t>
      </w:r>
    </w:p>
    <w:p>
      <w:pPr>
        <w:pStyle w:val="Normal"/>
        <w:spacing w:before="280" w:after="280"/>
        <w:rPr/>
      </w:pPr>
      <w:r>
        <w:rPr/>
        <w:t xml:space="preserve">Табл. 23. Бюджет затрат прямого труда </w:t>
      </w:r>
    </w:p>
    <w:tbl>
      <w:tblPr>
        <w:tblW w:w="90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0"/>
        <w:gridCol w:w="1052"/>
        <w:gridCol w:w="1052"/>
        <w:gridCol w:w="1052"/>
        <w:gridCol w:w="1052"/>
        <w:gridCol w:w="843"/>
      </w:tblGrid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 год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ъем производства продукции (шт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4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2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9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1,000 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траты труда основного персонала (час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.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.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.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.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.8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Итого затраты труда персонала (час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1,2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5,6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8,8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5,2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0,800 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Стоимость одного часа (у.е./час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.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.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.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.5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.50 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Оплата основного персонала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4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92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1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14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6,000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br w:type="page"/>
      </w:r>
      <w:r>
        <w:rPr>
          <w:b/>
          <w:bCs/>
          <w:i/>
          <w:iCs/>
          <w:color w:val="333333"/>
          <w:sz w:val="22"/>
          <w:szCs w:val="22"/>
          <w:lang w:val="ru-RU"/>
        </w:rPr>
        <w:t>5. Бюджет производственных накладных затрат</w:t>
      </w:r>
    </w:p>
    <w:p>
      <w:pPr>
        <w:pStyle w:val="Normal"/>
        <w:spacing w:before="280" w:after="280"/>
        <w:rPr/>
      </w:pPr>
      <w:r>
        <w:rPr/>
        <w:t xml:space="preserve">Табл. 24 Бюджет производственных накладных издержек (у.е.) </w:t>
      </w:r>
    </w:p>
    <w:tbl>
      <w:tblPr>
        <w:tblW w:w="90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0"/>
        <w:gridCol w:w="1052"/>
        <w:gridCol w:w="1052"/>
        <w:gridCol w:w="1052"/>
        <w:gridCol w:w="1052"/>
        <w:gridCol w:w="843"/>
      </w:tblGrid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 год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траты труда основного персонала (час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1,2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5,6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8,8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5,2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0,800 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Норматив переменных накладных затрат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00 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еременные накладные затраты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2,4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1,2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7,6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0,4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1,600 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стоянные накладные затрат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,6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,6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,6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,6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42,400 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того накладных за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3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11,8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18,2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1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4,000 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Амортизац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5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5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5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5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,000 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лата накладных за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8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6,8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3,2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6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44,000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rPr>
          <w:b/>
          <w:bCs/>
          <w:i/>
          <w:iCs/>
          <w:color w:val="333333"/>
          <w:sz w:val="22"/>
          <w:szCs w:val="22"/>
          <w:lang w:val="ru-RU"/>
        </w:rPr>
        <w:t>6. Оценка себестоимости продукции</w:t>
      </w:r>
    </w:p>
    <w:p>
      <w:pPr>
        <w:pStyle w:val="Normal"/>
        <w:spacing w:before="280" w:after="280"/>
        <w:rPr/>
      </w:pPr>
      <w:r>
        <w:rPr/>
        <w:t xml:space="preserve">Табл. 25. Расчет себестоимости единицы продукции </w:t>
      </w:r>
    </w:p>
    <w:tbl>
      <w:tblPr>
        <w:tblW w:w="630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5"/>
        <w:gridCol w:w="1372"/>
        <w:gridCol w:w="1120"/>
        <w:gridCol w:w="716"/>
      </w:tblGrid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Статьи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Количество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Затраты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Всего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траты на единицу продукции: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сновные материалы (кг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0.60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00 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траты прямого труда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.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.50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.00 </w:t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накладные затраты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0.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.00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.00 </w:t>
            </w:r>
          </w:p>
        </w:tc>
      </w:tr>
      <w:tr>
        <w:trPr/>
        <w:tc>
          <w:tcPr>
            <w:tcW w:w="5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Себестоимость единицы продукци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3.00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rPr>
          <w:b/>
          <w:bCs/>
          <w:i/>
          <w:iCs/>
          <w:color w:val="333333"/>
          <w:sz w:val="22"/>
          <w:szCs w:val="22"/>
          <w:lang w:val="ru-RU"/>
        </w:rPr>
        <w:t>7. Бюджет административных и маркетинговых затрат</w:t>
      </w:r>
    </w:p>
    <w:p>
      <w:pPr>
        <w:pStyle w:val="Normal"/>
        <w:spacing w:before="280" w:after="280"/>
        <w:rPr/>
      </w:pPr>
      <w:r>
        <w:rPr/>
        <w:t xml:space="preserve">Табл. 26. Бюджет административных и маркетинговых издержек </w:t>
      </w:r>
    </w:p>
    <w:tbl>
      <w:tblPr>
        <w:tblW w:w="91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9"/>
        <w:gridCol w:w="1052"/>
        <w:gridCol w:w="1052"/>
        <w:gridCol w:w="1052"/>
        <w:gridCol w:w="1052"/>
        <w:gridCol w:w="843"/>
      </w:tblGrid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 год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жидаемый объем продаж (шт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0,000 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еременные на единицу продукции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8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8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8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8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80 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333333"/>
                <w:lang w:val="ru-RU"/>
              </w:rPr>
              <w:t xml:space="preserve">Планируемые переменные затраты </w:t>
            </w:r>
            <w:r>
              <w:rPr>
                <w:color w:val="333333"/>
                <w:lang w:val="ru-RU"/>
              </w:rPr>
              <w:t>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4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2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6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0,000 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ланируемые постоянные затрат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еклама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0,000 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рплата управляющих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5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5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5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5,00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40,000 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аховка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,9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7,7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9,650 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Налог на недвижимость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,15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,150 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Итого постоянных затрат (у.е.)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5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6,9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12,7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3,15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57,800 </w:t>
            </w:r>
          </w:p>
        </w:tc>
      </w:tr>
      <w:tr>
        <w:trPr/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Всего планируемые затраты (у.е.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3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30,9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4,7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29,15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37,800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rPr>
          <w:b/>
          <w:bCs/>
          <w:i/>
          <w:iCs/>
          <w:color w:val="333333"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rPr>
          <w:b/>
          <w:bCs/>
          <w:i/>
          <w:iCs/>
          <w:color w:val="333333"/>
          <w:sz w:val="22"/>
          <w:szCs w:val="22"/>
          <w:lang w:val="ru-RU"/>
        </w:rPr>
        <w:t>8. Плановый отчет о прибыли</w:t>
      </w:r>
    </w:p>
    <w:p>
      <w:pPr>
        <w:pStyle w:val="Normal"/>
        <w:spacing w:before="280" w:after="280"/>
        <w:rPr/>
      </w:pPr>
      <w:r>
        <w:rPr/>
        <w:t xml:space="preserve">Табл. 27. Плановый отчет о прибыли (без дополнительного финансирования) </w:t>
      </w:r>
    </w:p>
    <w:tbl>
      <w:tblPr>
        <w:tblW w:w="52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1"/>
        <w:gridCol w:w="1010"/>
      </w:tblGrid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ручка от реализации продукци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,000,0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ебестоимость реализованной продукци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,300,0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аловая прибыл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00,0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щие и маркетинговые затрат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37,8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ибыль до процентов и налога на прибыл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2,2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центы за креди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быль до выплаты налого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2,2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лог на прибыл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8,66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Чистая прибыл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13,540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333333"/>
          <w:sz w:val="22"/>
          <w:szCs w:val="22"/>
          <w:lang w:val="ru-RU"/>
        </w:rPr>
      </w:pPr>
      <w:r>
        <w:rPr>
          <w:b/>
          <w:bCs/>
          <w:i/>
          <w:iCs/>
          <w:color w:val="333333"/>
          <w:sz w:val="22"/>
          <w:szCs w:val="22"/>
          <w:lang w:val="ru-RU"/>
        </w:rPr>
        <w:t>9. Бюджет денежных средств</w:t>
      </w:r>
    </w:p>
    <w:p>
      <w:pPr>
        <w:pStyle w:val="Normal"/>
        <w:spacing w:before="280" w:after="280"/>
        <w:rPr/>
      </w:pPr>
      <w:r>
        <w:rPr/>
        <w:t xml:space="preserve">Табл. 28. Бюджет денежных средств (без дополнительного финансирования) </w:t>
      </w:r>
    </w:p>
    <w:tbl>
      <w:tblPr>
        <w:tblW w:w="90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7"/>
        <w:gridCol w:w="1052"/>
        <w:gridCol w:w="1052"/>
        <w:gridCol w:w="1052"/>
        <w:gridCol w:w="1052"/>
        <w:gridCol w:w="1010"/>
      </w:tblGrid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 год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Денежные средства на начало период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2,5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74,165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128,330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14,495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2,50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оступление денежных средст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 потребителе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3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8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4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20,00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,970,00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ежные средства в распоряжени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272,5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405,83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611,67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505,505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 xml:space="preserve">2,012,50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асходование денежных средст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 основные материал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9,5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2,3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0,0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9,35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01,20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на оплату труда основного персонал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4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92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16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14,00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06,00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изводственные накладные затрат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8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6,8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3,2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6,00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44,00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траты на сбыт и управле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3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30,9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84,75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29,15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37,80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лог на прибыл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2,16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2,16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2,16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2,165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8,66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купка оборудова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0,00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ивиденд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,00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,00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,00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го денежных выпл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46,66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34,16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26,16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20,665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,927,660 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збыток (дефицит) денег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74,165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128,330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14,495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84,840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84,840 </w:t>
            </w:r>
          </w:p>
        </w:tc>
      </w:tr>
    </w:tbl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</w:r>
    </w:p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10. Плановый отчет о прибыли (окончательный вариант) </w:t>
      </w:r>
    </w:p>
    <w:p>
      <w:pPr>
        <w:pStyle w:val="Normal"/>
        <w:spacing w:before="280" w:after="280"/>
        <w:rPr/>
      </w:pPr>
      <w:r>
        <w:rPr/>
        <w:t>Табл.29. Плановый отчет о прибыли (окончательный вариант)</w:t>
      </w:r>
    </w:p>
    <w:tbl>
      <w:tblPr>
        <w:tblW w:w="52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1"/>
        <w:gridCol w:w="1010"/>
      </w:tblGrid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ручка от реализации продукци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,000,0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ебестоимость реализованной продукци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,300,0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аловая прибыл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00,0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щие и маркетинговые затрат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37,8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рибыль до процентов и налога на прибыл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2,20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центы за креди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2,25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быль до выплаты налого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49,950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лог на прибыл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4,985 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Чистая прибыл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04,965 </w:t>
            </w:r>
          </w:p>
        </w:tc>
      </w:tr>
    </w:tbl>
    <w:p>
      <w:pPr>
        <w:pStyle w:val="Normal"/>
        <w:spacing w:before="280" w:after="280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 xml:space="preserve">11. Бюджет денежных средств (окончательный вариант) </w:t>
      </w:r>
    </w:p>
    <w:p>
      <w:pPr>
        <w:pStyle w:val="Normal"/>
        <w:spacing w:before="280" w:after="280"/>
        <w:rPr/>
      </w:pPr>
      <w:r>
        <w:rPr/>
        <w:t>Табл.30. . Бюджет денежных средств (окончательный вариант)</w:t>
      </w:r>
    </w:p>
    <w:tbl>
      <w:tblPr>
        <w:tblW w:w="915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5"/>
        <w:gridCol w:w="1052"/>
        <w:gridCol w:w="1052"/>
        <w:gridCol w:w="1052"/>
        <w:gridCol w:w="1052"/>
        <w:gridCol w:w="1010"/>
      </w:tblGrid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вартал 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 год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Денежные средства на начало период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2,5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6,75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3,50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0,7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2,500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оступление денежных средст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 потребителе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3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8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4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20,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,970,000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ежные средства в распоряжени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>272,5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>516,75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>773,50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>560,7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  <w:u w:val="single"/>
              </w:rPr>
              <w:t>2,012,500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асходование денежных средст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 основные материал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9,5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2,3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0,05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9,3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01,200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на оплату труда основного персонал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84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92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16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4,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06,000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изводственные накладные затрат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8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6,8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3,2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6,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44,000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траты на сбыт и управле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3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30,9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84,75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29,1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37,800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лог на прибыл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,24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,24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,24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,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4,985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купка оборудова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0,000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ивиденд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,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0,000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го денежных выпл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45,74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33,24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25,24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19,7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,923,985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Избыток (дефицит) денег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73,246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16,493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48,26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41,0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8,515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Финансирование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лучение ссуд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60,000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гашение ссуд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100,000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60,000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160,000)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лата проценто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7,500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4,750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12,250)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Итого, денежный поток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0,0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107,500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64,750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12,250)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Денежные средства на конец период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6,75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3,50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0,76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6,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6,265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333333"/>
          <w:sz w:val="22"/>
          <w:szCs w:val="22"/>
          <w:lang w:val="ru-RU"/>
        </w:rPr>
        <w:t>12. плановый баланс предприятия</w:t>
      </w:r>
      <w:r>
        <w:rPr>
          <w:color w:val="333333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rPr/>
      </w:pPr>
      <w:r>
        <w:rPr/>
        <w:t xml:space="preserve">Табл. 31. Баланс предприятия на начало и конец планового периода </w:t>
      </w:r>
    </w:p>
    <w:tbl>
      <w:tblPr>
        <w:tblW w:w="571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3"/>
        <w:gridCol w:w="977"/>
        <w:gridCol w:w="1159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b/>
                <w:bCs/>
                <w:i/>
                <w:iCs/>
                <w:color w:val="333333"/>
                <w:lang w:val="ru-RU"/>
              </w:rPr>
              <w:t>Активы: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1 января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31 декабря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  <w:lang w:val="ru-RU"/>
              </w:rPr>
              <w:t>Об</w:t>
            </w:r>
            <w:r>
              <w:rPr>
                <w:i/>
                <w:iCs/>
                <w:color w:val="333333"/>
              </w:rPr>
              <w:t>оротные активы: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ежные средств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2,5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6,265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чета дебиторов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90,0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20,000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пасы сырь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,2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,500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пасы готовой продукци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6,0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9,000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го оборотные актив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62,7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39,765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сновные средств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емл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0,0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80,000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оружения и оборудовани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00,0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750,000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копленная амортизац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292,000)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352,000)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оружения и оборудования нетто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08,0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98,000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актив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650,7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717,765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бязательства: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кущие обязательств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чета к оплат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5,8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7,900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анковский креди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Акционерный капитал: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ыкновенные акции, без номинал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75,0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75,000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распределенная прибыль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449,9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514,865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го акционерный капита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24,9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689,865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обязательства и капита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650,700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717,765 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ерка баланс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OK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333366"/>
      <w:u w:val="single"/>
    </w:rPr>
  </w:style>
  <w:style w:type="character" w:styleId="Keyword1">
    <w:name w:val="keyword1"/>
    <w:basedOn w:val="Style11"/>
    <w:qFormat/>
    <w:rPr>
      <w:i/>
      <w:iCs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3:00Z</dcterms:created>
  <dc:creator>ALEX</dc:creator>
  <dc:description/>
  <cp:keywords/>
  <dc:language>en-US</dc:language>
  <cp:lastModifiedBy>Администратор</cp:lastModifiedBy>
  <dcterms:modified xsi:type="dcterms:W3CDTF">2015-11-16T15:03:00Z</dcterms:modified>
  <cp:revision>2</cp:revision>
  <dc:subject/>
  <dc:title>Тема «Разработка бюджета предприятия»</dc:title>
</cp:coreProperties>
</file>